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114300</wp:posOffset>
            </wp:positionV>
            <wp:extent cx="95440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175895</wp:posOffset>
            </wp:positionV>
            <wp:extent cx="156527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48"/>
          <w:szCs w:val="40"/>
        </w:rPr>
        <w:t xml:space="preserve">NO TIME TO LOSE: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Calibri" w:ascii="Calibri" w:hAnsi="Calibri"/>
          <w:b/>
          <w:sz w:val="36"/>
          <w:szCs w:val="36"/>
        </w:rPr>
        <w:tab/>
        <w:t xml:space="preserve">A Professional Conferenc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o Activate Change for LGBTQ Yout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April 27</w:t>
      </w:r>
      <w:r>
        <w:rPr>
          <w:rFonts w:cs="Calibri" w:ascii="Calibri" w:hAnsi="Calibri"/>
          <w:b/>
          <w:sz w:val="28"/>
          <w:szCs w:val="22"/>
          <w:vertAlign w:val="superscript"/>
        </w:rPr>
        <w:t>th</w:t>
      </w:r>
      <w:r>
        <w:rPr>
          <w:rFonts w:cs="Calibri" w:ascii="Calibri" w:hAnsi="Calibri"/>
          <w:b/>
          <w:sz w:val="28"/>
          <w:szCs w:val="22"/>
        </w:rPr>
        <w:t xml:space="preserve">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8am-4:30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CUSD Serna Cen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36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fast and Check-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Tables and Book Fair (all da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aac Gard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SD Board of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Board Member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22"/>
              </w:rPr>
            </w:pPr>
            <w:r>
              <w:rPr>
                <w:rFonts w:cs="Calibri" w:ascii="Calibri" w:hAnsi="Calibri"/>
                <w:sz w:val="6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wrence Shwek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, SCUSD Integrat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ervices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22"/>
              </w:rPr>
            </w:pPr>
            <w:r>
              <w:rPr>
                <w:rFonts w:cs="Calibri" w:ascii="Calibri" w:hAnsi="Calibri"/>
                <w:sz w:val="6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ynote 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, Bullying, and Harassmen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to End Sexism and Homophobia in Schools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22"/>
              </w:rPr>
            </w:pPr>
            <w:r>
              <w:rPr>
                <w:rFonts w:cs="Calibri" w:ascii="Calibri" w:hAnsi="Calibri"/>
                <w:sz w:val="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</w:rPr>
            </w:pPr>
            <w:r>
              <w:rPr>
                <w:rFonts w:cs="Calibri" w:ascii="Calibri" w:hAnsi="Calibri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. Elizabeth Mey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, School of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 Poly, San Luis Obisp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w Vis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ng a Responsive System for LGBTQ Yout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and Community Perspectiv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rry Peters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ilitator, Contra Costa LGBTQ Youth Advocacy Collaborativ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bow Community Cen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th Pa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y-Straight Alliance Club Leader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s – Session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Detail on Next Pa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s – Session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Detail on Next Pa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osing, Evaluation, Raff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wrence Shwek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, SCUSD Integrat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ervices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22"/>
              </w:rPr>
            </w:pPr>
            <w:r>
              <w:rPr>
                <w:rFonts w:cs="Calibri" w:ascii="Calibri" w:hAnsi="Calibri"/>
                <w:sz w:val="6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WORKSHOP DETAI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10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0"/>
        <w:gridCol w:w="4200"/>
        <w:gridCol w:w="1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SSION A  (1:00-2:30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ER(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Do I Say When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active Ways to Prevent Negative Interactions in School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Elizabeth Mey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, School of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l Poly, San Luis Obis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sse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Effectively with LGBTQ Youth Involved with the Child Welfare Syst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Woronoff, 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Director, Putting Pride Into Pract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Builders, Oakland,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sylv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Issues in Counseling LGBTQ Youth and Famil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hole Wofford, MFT, MS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Herr, Inter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USD Connect Cen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Issues That Affect LGBTQ Youth and Famil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Williams, Managing Attorn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Services of Northern California’s Health 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rly Intervention in School Systems to Prevent LGBT Health Dispar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 J. Callahan, Ph.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of Medic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California, Dav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Center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548" w:leader="none"/>
          <w:tab w:val="left" w:pos="8748" w:leader="none"/>
        </w:tabs>
        <w:ind w:left="378" w:hanging="0"/>
        <w:rPr/>
      </w:pPr>
      <w:r>
        <w:rPr/>
        <w:tab/>
        <w:tab/>
        <w:tab/>
      </w:r>
    </w:p>
    <w:tbl>
      <w:tblPr>
        <w:tblW w:w="10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0"/>
        <w:gridCol w:w="4200"/>
        <w:gridCol w:w="1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SSION B  (2:45-4: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ENTER(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for Creating an Inclusive and LGBT-Friendly Classro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Snider, Teacher and GSA Advis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 Wollack, Teac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mont High Scho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sylv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e Issues that Affect LGBTQ Youth and Famil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dy Hill, Senior Legislative Assista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mbly member Tom Ammi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sse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Cs of STDs for LGB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R. Tsuchida, RN, MSN, FN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sing Manager, C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Cen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the Needs of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gender Youth and Famil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 Hudson, Executive Dir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ael Hudson, Operations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 Health Center, Sacramento,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AIR Act: Classroom Resources for Teaching LGBT His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Luna, Teacher and Auth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Bryden, Teac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Juan Unified School Distr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2"/>
        </w:rPr>
        <w:t>CONFERENCE RESOUR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 Time to Lose is a “green” conference and we are seeking to be as paper-free and waste-free as possible.  All conference resources, including powerpoint presentations and reading lists, will be available on the SCUSD website following the conferenc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77470</wp:posOffset>
            </wp:positionV>
            <wp:extent cx="533400" cy="533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22"/>
        </w:rPr>
        <w:t xml:space="preserve">    </w:t>
      </w:r>
      <w:r>
        <w:rPr>
          <w:rFonts w:cs="Calibri" w:ascii="Calibri" w:hAnsi="Calibri"/>
          <w:b/>
          <w:sz w:val="32"/>
          <w:szCs w:val="22"/>
        </w:rPr>
        <w:t>MAKE A DO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Services for LGBTQ students at SCUSD are funded completely through individual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contributions and grants.  Please consider making a donation to support LGBTQ services by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ending a check to SCUSD LGBTQ Services, 5735 4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venue, Sacramento, CA 95824.  </w:t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50:00Z</dcterms:created>
  <dc:creator>Lawrence</dc:creator>
  <dc:description/>
  <cp:keywords/>
  <dc:language>en-US</dc:language>
  <cp:lastModifiedBy>Andrea Landis</cp:lastModifiedBy>
  <cp:lastPrinted>2011-11-16T15:03:00Z</cp:lastPrinted>
  <dcterms:modified xsi:type="dcterms:W3CDTF">2012-05-04T22:50:00Z</dcterms:modified>
  <cp:revision>2</cp:revision>
  <dc:subject/>
  <dc:title>LGBTQ Symposium</dc:title>
</cp:coreProperties>
</file>