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11</w:t>
      </w:r>
      <w:r>
        <w:rPr>
          <w:rFonts w:cs="Cambria" w:ascii="Cambria" w:hAnsi="Cambria"/>
          <w:b/>
          <w:vertAlign w:val="superscript"/>
        </w:rPr>
        <w:t>th/</w:t>
      </w:r>
      <w:r>
        <w:rPr>
          <w:rFonts w:cs="Cambria" w:ascii="Cambria" w:hAnsi="Cambria"/>
          <w:b/>
        </w:rPr>
        <w:t>12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 xml:space="preserve"> Grade Writing Rubric – Narrative Writing</w:t>
      </w:r>
    </w:p>
    <w:p>
      <w:pPr>
        <w:pStyle w:val="Normal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48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060"/>
        <w:gridCol w:w="3420"/>
        <w:gridCol w:w="3150"/>
        <w:gridCol w:w="540"/>
      </w:tblGrid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C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 –Standard Exceed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 – Standard M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 –Standard Nearly M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 – Standard Not M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S</w:t>
            </w:r>
          </w:p>
        </w:tc>
      </w:tr>
      <w:tr>
        <w:trPr>
          <w:trHeight w:val="1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.11-12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a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he narrative, real or imagined:</w:t>
            </w:r>
          </w:p>
          <w:p>
            <w:pPr>
              <w:pStyle w:val="ColorfulListAccent1"/>
              <w:ind w:left="162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ind w:left="162" w:hanging="18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killfully engages and orients the reader by setting out a problem, situation, and establishing one or multiple point(s) of view.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162" w:hanging="18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ffectively introduces and establishes setting, narrator and/or character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-1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he narrative, real or imagined: </w:t>
            </w:r>
          </w:p>
          <w:p>
            <w:pPr>
              <w:pStyle w:val="ColorfulListAccent1"/>
              <w:ind w:left="-1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ind w:left="162" w:hanging="18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ngages or orients the reader by setting out a problem, situation, and establishing one or multiple point(s) of view.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162" w:hanging="18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troduces a narrator, characters, and sett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-1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he narrative, real or imagined: </w:t>
            </w:r>
          </w:p>
          <w:p>
            <w:pPr>
              <w:pStyle w:val="ColorfulListAccent1"/>
              <w:ind w:left="-1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ind w:left="162" w:hanging="18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rtially engages or orients the reader by either setting out a problem, situation, and/or establishing one or multiple point(s) of view.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162" w:hanging="18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ttempts to introduce a narrator, characters, and setti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-1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he narrative, real or imagined:</w:t>
            </w:r>
          </w:p>
          <w:p>
            <w:pPr>
              <w:pStyle w:val="ColorfulListAccent1"/>
              <w:ind w:left="-1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ind w:left="162" w:hanging="18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es not engage or orient the reader by setting out a problem, situation, and establishing one or multiple point(s) of view.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162" w:hanging="18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Does not introduce one or more of the following: a narrator, characters, or setting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sz w:val="18"/>
                <w:szCs w:val="18"/>
              </w:rPr>
              <w:t>Incoherent, Off-task, Illegible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.11-12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a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c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e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killfully creates a smooth progression of experiences or events.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ophisticated use of a variety of techniques to logically sequence events so that they build on one another to create a coherent whole and build toward a particular tone and outcome..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sightfully provides a conclusion that clearly follows from and reflects on what is experienced, observed or resolved over the course of the narrativ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62" w:hanging="16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reates a smooth progression of experiences and events.</w:t>
            </w:r>
          </w:p>
          <w:p>
            <w:pPr>
              <w:pStyle w:val="Normal"/>
              <w:numPr>
                <w:ilvl w:val="0"/>
                <w:numId w:val="5"/>
              </w:numPr>
              <w:ind w:left="162" w:hanging="16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ses a variety of techniques to sequence events so that they build on one another to create a coherent whole and build toward a particular tone or outcome.</w:t>
            </w:r>
          </w:p>
          <w:p>
            <w:pPr>
              <w:pStyle w:val="Normal"/>
              <w:numPr>
                <w:ilvl w:val="0"/>
                <w:numId w:val="5"/>
              </w:numPr>
              <w:ind w:left="162" w:hanging="16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vides a conclusion that follows from and reflects on what is experienced, observed or resolved over the course of the narrativ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62" w:hanging="16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gression of experiences or events may be somewhat confusing.</w:t>
            </w:r>
          </w:p>
          <w:p>
            <w:pPr>
              <w:pStyle w:val="Normal"/>
              <w:numPr>
                <w:ilvl w:val="0"/>
                <w:numId w:val="5"/>
              </w:numPr>
              <w:ind w:left="162" w:hanging="162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Sequencing techniques partially build on one another to create a coherent whole or build toward a particular tone or outcome. </w:t>
            </w:r>
          </w:p>
          <w:p>
            <w:pPr>
              <w:pStyle w:val="Normal"/>
              <w:numPr>
                <w:ilvl w:val="0"/>
                <w:numId w:val="5"/>
              </w:numPr>
              <w:ind w:left="162" w:hanging="16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vides a weak conclusion that may or may not connect to the narrated experiences or events.</w:t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vent sequence unfolds illogically.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es not use sequencing techniques to create coherence or build toward a particular tone or outcome.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vides no conclusion or one that is not connected to the narrated experiences or events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lorfulListAccent1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.11-12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b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ind w:left="162" w:hanging="18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ffectively uses a variety of narrative techniques such as dialogue, pacing, and description to develop setting, experiences, events, and/or characters.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162" w:hanging="18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phisticated use of precise words and phrases, telling, relevant details and sensory language to convey a vivid picture of the experiences, events, setting and/or character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4"/>
              </w:numPr>
              <w:ind w:left="162" w:hanging="162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Uses a variety of narrative techniques such as dialogue, pacing, and description to develop experiences, events, and/or characters. 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162" w:hanging="16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se of precise words and phrases, telling, relevant details and sensory language to convey a vivid picture of the experiences, events, setting and/or character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2" w:hanging="165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Uses limited/ineffective narrative techniques, such as dialogue, pacing, and description to develop experiences, events, and/or characters. 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162" w:hanging="18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Limited/ineffective use of telling, relevant details and sensory language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62" w:hanging="16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ses few to none narrative techniques.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162" w:hanging="18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es not use telling, relevant details or sensory language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lorfulListAccent1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34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6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TUDENT’S HOLISTIC SCORE for the NARRATIVE,  circle one:   4   3   2   1   N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lorfulListAccent1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.11-12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  <w:p>
            <w:pPr>
              <w:pStyle w:val="Normal"/>
              <w:ind w:left="9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phisticated and purposeful sentence structures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killful use of punctuation,  capitalization, grammar usage, and spelling to enhance mean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rposeful sentence structures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ppropriate use of punctuation, capitalization, grammar usage, and spelling. Minor errors do not interfere with meanin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me weakness in sentence structures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rtial use of punctuation, capitalization, grammar usage, and spelling. Errors partially interfere with meani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eak and/or confusing sentence structures. 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nctuation, capitalization, grammar usage, and spelling, errors interfere with meaning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lorfulListAccent1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341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3600" w:leader="none"/>
                <w:tab w:val="center" w:pos="6678" w:leader="none"/>
              </w:tabs>
              <w:ind w:left="162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ab/>
            </w:r>
          </w:p>
          <w:p>
            <w:pPr>
              <w:pStyle w:val="ColorfulListAccent1"/>
              <w:tabs>
                <w:tab w:val="clear" w:pos="720"/>
                <w:tab w:val="left" w:pos="3600" w:leader="none"/>
                <w:tab w:val="center" w:pos="6678" w:leader="none"/>
              </w:tabs>
              <w:ind w:left="16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TUDENT’S HOLISTIC SCORE for LANGUAGE USE and CONVENTIONS, circle one:   4   3   2   1   NS</w:t>
            </w:r>
          </w:p>
          <w:p>
            <w:pPr>
              <w:pStyle w:val="ColorfulListAccent1"/>
              <w:ind w:left="162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olorfulGridAccent1Char">
    <w:name w:val="Colorful Grid - Accent 1 Char"/>
    <w:qFormat/>
    <w:rPr>
      <w:i/>
      <w:sz w:val="24"/>
      <w:szCs w:val="24"/>
    </w:rPr>
  </w:style>
  <w:style w:type="character" w:styleId="LightShadingAccent2Char">
    <w:name w:val="Light Shading - Accent 2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MediumGrid2">
    <w:name w:val="Medium Grid 2"/>
    <w:basedOn w:val="Normal"/>
    <w:qFormat/>
    <w:pPr/>
    <w:rPr>
      <w:szCs w:val="3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i/>
    </w:rPr>
  </w:style>
  <w:style w:type="paragraph" w:styleId="LightShadingAccent2">
    <w:name w:val="Light Shading - Accent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56:00Z</dcterms:created>
  <dc:creator>Egusd</dc:creator>
  <dc:description/>
  <cp:keywords/>
  <dc:language>en-US</dc:language>
  <cp:lastModifiedBy>SCUSD</cp:lastModifiedBy>
  <cp:lastPrinted>2015-10-14T10:53:00Z</cp:lastPrinted>
  <dcterms:modified xsi:type="dcterms:W3CDTF">2016-03-31T22:09:00Z</dcterms:modified>
  <cp:revision>40</cp:revision>
  <dc:subject/>
  <dc:title>9th/10th Grade EGUSD Writing Rubric – CCSS Standard #1</dc:title>
</cp:coreProperties>
</file>