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33350</wp:posOffset>
            </wp:positionV>
            <wp:extent cx="94297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4" t="2413" r="14592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RIOR APPROVAL REQUEST 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ROFESSIONAL DEVELOP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lang w:val="en-US" w:eastAsia="en-US"/>
        </w:rPr>
        <w:t>ES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rivate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30"/>
        <w:gridCol w:w="5400"/>
      </w:tblGrid>
      <w:tr>
        <w:trPr>
          <w:trHeight w:val="573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Submitte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h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imate Total Cos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ing Sourc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5_2631492413"/>
            <w:bookmarkStart w:id="1" w:name="__Fieldmark__5_2631492413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tle I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6_2631492413"/>
            <w:bookmarkStart w:id="3" w:name="__Fieldmark__6_2631492413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le II</w:t>
            </w:r>
          </w:p>
        </w:tc>
      </w:tr>
      <w:tr>
        <w:trPr>
          <w:trHeight w:val="665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ttach flyer/brochure which must include descriptions, dates and tim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Event/ Workshop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(s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er(s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2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his professional learning activity must align with the objectives written in the annu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fldChar w:fldCharType="separate"/>
            </w:r>
            <w:bookmarkStart w:id="4" w:name="__Fieldmark__12_2631492413"/>
            <w:bookmarkStart w:id="5" w:name="__Fieldmark__12_2631492413"/>
            <w:bookmarkEnd w:id="5"/>
            <w:r>
              <w:rPr>
                <w:rFonts w:cs="Wingdings" w:ascii="Wingdings" w:hAnsi="Wingding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le I Plan or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fldChar w:fldCharType="separate"/>
            </w:r>
            <w:bookmarkStart w:id="6" w:name="__Fieldmark__13_2631492413"/>
            <w:bookmarkStart w:id="7" w:name="__Fieldmark__13_2631492413"/>
            <w:bookmarkEnd w:id="7"/>
            <w:r>
              <w:rPr>
                <w:rFonts w:cs="Wingdings" w:ascii="Wingdings" w:hAnsi="Wingding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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tle II Professional Development Pla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check one or more boxes consistent with the purpose of this reques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bookmarkStart w:id="8" w:name="__Fieldmark__14_2631492413"/>
            <w:bookmarkStart w:id="9" w:name="__Fieldmark__14_2631492413"/>
            <w:bookmarkEnd w:id="9"/>
            <w:r>
              <w:rPr>
                <w:rFonts w:cs="Arial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Increase student achievement consistent with the challenging state academic standard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bookmarkStart w:id="10" w:name="__Fieldmark__15_2631492413"/>
            <w:bookmarkStart w:id="11" w:name="__Fieldmark__15_2631492413"/>
            <w:bookmarkEnd w:id="11"/>
            <w:r>
              <w:rPr>
                <w:rFonts w:cs="Arial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Improve the quality and effectiveness of teachers, principals, and other school leaders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bookmarkStart w:id="12" w:name="__Fieldmark__16_2631492413"/>
            <w:bookmarkStart w:id="13" w:name="__Fieldmark__16_2631492413"/>
            <w:bookmarkEnd w:id="13"/>
            <w:r>
              <w:rPr>
                <w:rFonts w:cs="Arial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 low-income and minority students greater access to effective teachers, principals, and other school 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describe how the effectiveness of this activity will be evaluated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0" w:hRule="atLeast"/>
        </w:trPr>
        <w:tc>
          <w:tcPr>
            <w:tcW w:w="42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l, Email or Fax request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ramento City Unified School Distric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and Federal Progra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35 47th Avenue, Sacramento, CA 958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: 916-643-905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916-399-206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ecky-Salazar@scusd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bookmarkStart w:id="14" w:name="__Fieldmark__18_2631492413"/>
            <w:bookmarkStart w:id="15" w:name="__Fieldmark__18_2631492413"/>
            <w:bookmarkEnd w:id="15"/>
            <w:r>
              <w:rPr>
                <w:rFonts w:cs="Wingdings" w:ascii="Wingdings" w:hAnsi="Wingding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pproved: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bookmarkStart w:id="16" w:name="__Fieldmark__19_2631492413"/>
            <w:bookmarkStart w:id="17" w:name="__Fieldmark__19_2631492413"/>
            <w:bookmarkEnd w:id="17"/>
            <w:r>
              <w:rPr>
                <w:rFonts w:cs="Wingdings" w:ascii="Wingdings" w:hAnsi="Wingding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ni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tor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e and Federal Progra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continuous"/>
      <w:pgSz w:w="12240" w:h="15840"/>
      <w:pgMar w:left="900" w:right="90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:\Departments\statefederalprograms\2018-2019\NPS/Forms/ESEA – Revised: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-Salazar@scusd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9:00Z</dcterms:created>
  <dc:creator>Marcia Henry</dc:creator>
  <dc:description/>
  <cp:keywords/>
  <dc:language>en-US</dc:language>
  <cp:lastModifiedBy>Fey Saechao</cp:lastModifiedBy>
  <cp:lastPrinted>2018-07-30T15:01:00Z</cp:lastPrinted>
  <dcterms:modified xsi:type="dcterms:W3CDTF">2018-07-30T22:01:00Z</dcterms:modified>
  <cp:revision>7</cp:revision>
  <dc:subject/>
  <dc:title>REQUEST FOR TITLE II PRIOR APPROVAL</dc:title>
</cp:coreProperties>
</file>