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sired Results Developmental Profile Summary of Finding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ssroom and Family Child Care Home (CD 4001B)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1"/>
        <w:gridCol w:w="7737"/>
      </w:tblGrid>
      <w:tr>
        <w:trPr>
          <w:trHeight w:val="458" w:hRule="atLeast"/>
        </w:trPr>
        <w:tc>
          <w:tcPr>
            <w:tcW w:w="1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 Name SCUSD- Classroom 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 Type, and/or FC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 Group (Infant/Toddler, Preschool, School-Ag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17145</wp:posOffset>
                      </wp:positionV>
                      <wp:extent cx="635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6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lanning Date                                      Follow- up date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 Planner’s Name and Pos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This form can be expanded and is not limited to a single page.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2160"/>
        <w:gridCol w:w="90"/>
        <w:gridCol w:w="90"/>
        <w:gridCol w:w="3060"/>
        <w:gridCol w:w="45"/>
        <w:gridCol w:w="1395"/>
        <w:gridCol w:w="1980"/>
        <w:gridCol w:w="2070"/>
      </w:tblGrid>
      <w:tr>
        <w:trPr>
          <w:trHeight w:val="13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Findings from Developmental Profile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Step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Including planned learning opportunities, interactions and teaching strategies, environment and materials, family engagem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Completion Date and/or Ongoing Implementation and Persons Responsi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-Up and 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Changes made, </w:t>
              <w:br/>
              <w:t xml:space="preserve">date completed, </w:t>
              <w:br/>
              <w:t>time extended)</w:t>
            </w:r>
          </w:p>
        </w:tc>
      </w:tr>
      <w:tr>
        <w:trPr>
          <w:trHeight w:val="72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k: Where are we now?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k: Where do we want to g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k: How do we get there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k: By when?</w:t>
            </w:r>
          </w:p>
        </w:tc>
      </w:tr>
      <w:tr>
        <w:trPr>
          <w:trHeight w:val="120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Skil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k a teaching practice that you will you use to support your plan. (Use CLASS handout as a guide)</w:t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: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: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r Marker:</w:t>
            </w:r>
          </w:p>
        </w:tc>
      </w:tr>
      <w:tr>
        <w:trPr>
          <w:trHeight w:val="141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ing Sk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k a teaching practice that you will you use to support your plan. (Use CLASS handout as a guide)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r Mar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Findings from Developmental Profile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Ste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ncluding planned learning opportunities, interactions and teaching strategies, environment and materials, family engagem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cted Completion Date and/or Ongoing Implementation and Persons Responsib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low-Up and Refl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Changes made, </w:t>
              <w:br/>
              <w:t xml:space="preserve">date completed, </w:t>
              <w:br/>
              <w:t>time extended)</w:t>
            </w:r>
          </w:p>
        </w:tc>
      </w:tr>
      <w:tr>
        <w:trPr>
          <w:trHeight w:val="72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k: Where are we now?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k: Where do we want to go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k: How do we get there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k: By when?</w:t>
            </w:r>
          </w:p>
        </w:tc>
      </w:tr>
      <w:tr>
        <w:trPr>
          <w:trHeight w:val="19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ngt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k a teaching practice that you will you use to support your plan. (Use CLASS handout as a guide)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r Marker:</w:t>
            </w:r>
          </w:p>
        </w:tc>
      </w:tr>
      <w:tr>
        <w:trPr>
          <w:trHeight w:val="190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ngt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ck a teaching practice that you will you use to support your plan. (Use CLASS handout as a guide)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in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r Marker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alifornia Department of Education</w:t>
      <w:tab/>
      <w:tab/>
      <w:t>EESD 3900</w:t>
    </w:r>
  </w:p>
  <w:p>
    <w:pPr>
      <w:pStyle w:val="Normal"/>
      <w:tabs>
        <w:tab w:val="clear" w:pos="720"/>
        <w:tab w:val="center" w:pos="4680" w:leader="none"/>
        <w:tab w:val="left" w:pos="837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Early Education and Support Division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California Department of Education/</w:t>
    </w:r>
    <w:r>
      <w:rPr/>
      <w:t xml:space="preserve"> </w:t>
    </w:r>
    <w:r>
      <w:rPr>
        <w:rFonts w:cs="Arial" w:ascii="Arial" w:hAnsi="Arial"/>
        <w:sz w:val="22"/>
        <w:szCs w:val="22"/>
      </w:rPr>
      <w:t>Early Education and Support Division</w:t>
      <w:tab/>
      <w:tab/>
      <w:tab/>
      <w:tab/>
      <w:t>EESD-390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35:00Z</dcterms:created>
  <dc:creator>Karen L. Griffith</dc:creator>
  <dc:description/>
  <dc:language>en-US</dc:language>
  <cp:lastModifiedBy>SCUSD</cp:lastModifiedBy>
  <cp:lastPrinted>2018-02-08T07:35:00Z</cp:lastPrinted>
  <dcterms:modified xsi:type="dcterms:W3CDTF">2018-02-08T15:36:00Z</dcterms:modified>
  <cp:revision>3</cp:revision>
  <dc:subject>This is CD 4001B form and instructions for the FY 2013-14 Program Self-Evaluation MB 14-01.</dc:subject>
  <dc:title>Form CD 4001B with instr - Child Development (CA Dept of Education)</dc:title>
</cp:coreProperties>
</file>