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107950</wp:posOffset>
            </wp:positionV>
            <wp:extent cx="1404620" cy="1151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  <w:tab/>
      </w:r>
    </w:p>
    <w:p>
      <w:pPr>
        <w:pStyle w:val="Heading"/>
        <w:rPr/>
      </w:pPr>
      <w:r>
        <w:rPr>
          <w:rFonts w:cs="Arial"/>
          <w:b/>
        </w:rPr>
        <w:tab/>
        <w:tab/>
        <w:t>SACRAMENTO CITY UNIFIED SCHOOL DISTRICT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32"/>
        </w:rPr>
        <w:tab/>
        <w:t>BOARD OF EDUCATION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genda Item#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Date:</w:t>
      </w:r>
      <w:r>
        <w:rPr>
          <w:rFonts w:cs="Arial" w:ascii="Arial" w:hAnsi="Arial"/>
        </w:rPr>
        <w:tab/>
        <w:t xml:space="preserve">March 17, 2016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b/>
          <w:u w:val="single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 of Bid Award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241480313"/>
      <w:bookmarkStart w:id="1" w:name="__Fieldmark__0_224148031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Information Item Only</w:t>
        <w:br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241480313"/>
      <w:bookmarkStart w:id="3" w:name="__Fieldmark__1_224148031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Approval on Consent Agenda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241480313"/>
      <w:bookmarkStart w:id="5" w:name="__Fieldmark__2_224148031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Conference (for discussion only)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241480313"/>
      <w:bookmarkStart w:id="7" w:name="__Fieldmark__3_224148031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onference/First Reading (Action Anticipated: ______________) 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2241480313"/>
      <w:bookmarkStart w:id="9" w:name="__Fieldmark__4_224148031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Conference/Action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2241480313"/>
      <w:bookmarkStart w:id="11" w:name="__Fieldmark__5_224148031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Actio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241480313"/>
      <w:bookmarkStart w:id="13" w:name="__Fieldmark__6_224148031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150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Learning Support Unit/Department</w:t>
      </w:r>
      <w:r>
        <w:rPr>
          <w:rFonts w:cs="Arial" w:ascii="Arial" w:hAnsi="Arial"/>
          <w:szCs w:val="24"/>
        </w:rPr>
        <w:t>:</w:t>
        <w:tab/>
        <w:t>Administrative Servic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90" w:leader="none"/>
        </w:tabs>
        <w:spacing w:lineRule="auto" w:line="480"/>
        <w:rPr/>
      </w:pPr>
      <w:r>
        <w:rPr>
          <w:rFonts w:cs="Arial" w:ascii="Arial" w:hAnsi="Arial"/>
          <w:b/>
          <w:szCs w:val="24"/>
          <w:u w:val="single"/>
        </w:rPr>
        <w:t>Recommendation</w:t>
      </w:r>
      <w:r>
        <w:rPr>
          <w:rFonts w:cs="Arial" w:ascii="Arial" w:hAnsi="Arial"/>
          <w:szCs w:val="24"/>
        </w:rPr>
        <w:t>:</w:t>
        <w:tab/>
        <w:t>Recommend approval of items submit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150" w:leader="none"/>
        </w:tabs>
        <w:spacing w:lineRule="auto" w:line="480"/>
        <w:rPr/>
      </w:pPr>
      <w:r>
        <w:rPr>
          <w:rFonts w:cs="Arial" w:ascii="Arial" w:hAnsi="Arial"/>
          <w:b/>
          <w:szCs w:val="24"/>
          <w:u w:val="single"/>
        </w:rPr>
        <w:t>Background/Rationale</w:t>
      </w:r>
      <w:r>
        <w:rPr>
          <w:rFonts w:cs="Arial" w:ascii="Arial" w:hAnsi="Arial"/>
          <w:szCs w:val="24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150" w:leader="none"/>
        </w:tabs>
        <w:spacing w:lineRule="auto" w:line="480"/>
        <w:rPr/>
      </w:pPr>
      <w:r>
        <w:rPr>
          <w:rFonts w:cs="Arial" w:ascii="Arial" w:hAnsi="Arial"/>
          <w:b/>
          <w:szCs w:val="24"/>
          <w:u w:val="single"/>
        </w:rPr>
        <w:t>Financial Considerations</w:t>
      </w:r>
      <w:r>
        <w:rPr>
          <w:rFonts w:cs="Arial" w:ascii="Arial" w:hAnsi="Arial"/>
          <w:szCs w:val="24"/>
        </w:rPr>
        <w:t>:</w:t>
        <w:tab/>
        <w:t>See attach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spacing w:lineRule="auto" w:line="480"/>
        <w:rPr/>
      </w:pPr>
      <w:r>
        <w:rPr>
          <w:rFonts w:cs="Arial" w:ascii="Arial" w:hAnsi="Arial"/>
          <w:b/>
          <w:szCs w:val="24"/>
          <w:u w:val="single"/>
        </w:rPr>
        <w:t>Documents Attached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Bid Awards – Supplies/Servic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45720</wp:posOffset>
                </wp:positionV>
                <wp:extent cx="400939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stimated Ti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ubmitted 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iel M. Sanchez, Manager II, Purchasing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pproved 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ardo Castillo, Chief Business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9.7pt;mso-wrap-distance-left:9.05pt;mso-wrap-distance-right:9.05pt;mso-wrap-distance-top:0pt;mso-wrap-distance-bottom:0pt;margin-top:3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stimated Tim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ubmitted by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aniel M. Sanchez, Manager II, Purchasing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pproved by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erardo Castillo, Chief Business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632" w:leader="none"/>
          <w:tab w:val="left" w:pos="936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ED BID AWARDS – Supplies/Services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No. 160101</w:t>
        <w:tab/>
      </w:r>
      <w:r>
        <w:rPr>
          <w:rFonts w:cs="Arial" w:ascii="Arial" w:hAnsi="Arial"/>
          <w:sz w:val="20"/>
        </w:rPr>
        <w:t>Nutrition Services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Canned Fruits and Vegetables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ation:</w:t>
        <w:tab/>
        <w:t xml:space="preserve"> See Listed Vendors Below</w:t>
      </w:r>
    </w:p>
    <w:p>
      <w:pPr>
        <w:pStyle w:val="Normal"/>
        <w:tabs>
          <w:tab w:val="clear" w:pos="720"/>
          <w:tab w:val="left" w:pos="2340" w:leader="none"/>
          <w:tab w:val="right" w:pos="3330" w:leader="none"/>
          <w:tab w:val="left" w:pos="378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:</w:t>
        <w:tab/>
        <w:t>$ See Listed Amounts Below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ing Source: </w:t>
        <w:tab/>
        <w:t>Funding is through Nutrition Services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Bid is Nutrition Services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Canned Fruits and Vegetables.  The Bid was lawfully advertised on January 6, 2016 and January 13, 2016.  </w:t>
      </w:r>
      <w:r>
        <w:rPr>
          <w:rFonts w:cs="Arial" w:ascii="Arial" w:hAnsi="Arial"/>
          <w:bCs/>
          <w:sz w:val="20"/>
        </w:rPr>
        <w:t>This is a one (1) year bid with the possibility of two (2), one (1) year extensions</w:t>
      </w:r>
      <w:r>
        <w:rPr>
          <w:rFonts w:cs="Calibri" w:ascii="Calibri" w:hAnsi="Calibri"/>
          <w:bCs/>
          <w:sz w:val="20"/>
        </w:rPr>
        <w:t>.</w:t>
      </w:r>
      <w:r>
        <w:rPr>
          <w:rFonts w:cs="Arial" w:ascii="Arial" w:hAnsi="Arial"/>
          <w:sz w:val="20"/>
        </w:rPr>
        <w:t xml:space="preserve">  Purchasing recommends the listed vendors based on bid criteria as the lowest responsive bidder meeting specifications.  This is a line item bid. Items awarded are in line with California Government Code and Child Nutrition Reauthorization Act.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565"/>
        <w:gridCol w:w="1741"/>
        <w:gridCol w:w="1466"/>
      </w:tblGrid>
      <w:tr>
        <w:trPr>
          <w:trHeight w:val="525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D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DDER LOCATION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warded Line Item(s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UNT</w:t>
            </w:r>
          </w:p>
        </w:tc>
      </w:tr>
      <w:tr>
        <w:trPr>
          <w:trHeight w:val="653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star USA, LL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vine, C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, 15, 16,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$165,393.00 </w:t>
            </w:r>
          </w:p>
        </w:tc>
      </w:tr>
      <w:tr>
        <w:trPr>
          <w:trHeight w:val="626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co of Sacrament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ant Grove, C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,7, 9, 10, 11, 12,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174,803.00</w:t>
            </w:r>
          </w:p>
        </w:tc>
      </w:tr>
      <w:tr>
        <w:trPr>
          <w:trHeight w:val="525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ific Coast Produc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i, C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$48,100.00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right="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990" w:right="648" w:hanging="0"/>
        <w:rPr/>
      </w:pPr>
      <w:r>
        <w:rPr>
          <w:rFonts w:cs="Arial" w:ascii="Arial" w:hAnsi="Arial"/>
          <w:sz w:val="20"/>
        </w:rPr>
        <w:t>District Staff recommends NOT awarding the following line items 1, 3, 5, 6, 8, 13, 14 &amp; 18 exercising USDA Policy Memo SP-24-2016 in maintaining compliance of the Buy American Provision in the National School Lunch Program identifying that “Completive bids reveal the costs of a US products are significantly higher than the non-domestic product”.  Nutrition Services will utilizes entitlement USDA Food funds to purchase the items not awarded.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>***Insert Data Here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8:00Z</dcterms:created>
  <dc:creator>SCUSD</dc:creator>
  <dc:description/>
  <cp:keywords/>
  <dc:language>en-US</dc:language>
  <cp:lastModifiedBy>SCUSD</cp:lastModifiedBy>
  <dcterms:modified xsi:type="dcterms:W3CDTF">2016-03-29T17:10:00Z</dcterms:modified>
  <cp:revision>3</cp:revision>
  <dc:subject/>
  <dc:title>SACRAMENTO CITY UNIFIED SCHOOL DISTRICT</dc:title>
</cp:coreProperties>
</file>