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60985</wp:posOffset>
            </wp:positionV>
            <wp:extent cx="1028700" cy="1167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Hearing and Placement Department</w:t>
      </w:r>
    </w:p>
    <w:p>
      <w:pPr>
        <w:pStyle w:val="Normal"/>
        <w:jc w:val="center"/>
        <w:rPr/>
      </w:pPr>
      <w:r>
        <w:rPr>
          <w:b/>
        </w:rPr>
        <w:t>(SHPD-F0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School Uniform Exemption Form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3780"/>
        <w:gridCol w:w="180"/>
        <w:gridCol w:w="180"/>
        <w:gridCol w:w="840"/>
        <w:gridCol w:w="870"/>
        <w:gridCol w:w="261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Exemption from Wearing a School Uniform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b/>
                <w:bCs/>
                <w:color w:val="FFFFFF"/>
                <w:sz w:val="14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Please Print: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60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Attendance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udent’s Name</w:t>
            </w:r>
            <w:r>
              <w:rPr>
                <w:bCs/>
              </w:rPr>
              <w:t>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Birth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nt’s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Home Phone</w:t>
            </w:r>
            <w:r>
              <w:rPr>
                <w:bCs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ress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Cell Phone</w:t>
            </w:r>
            <w:r>
              <w:rPr>
                <w:bCs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Work Phon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arent(s) rationale for student(s) not wearing a school uniform</w:t>
            </w:r>
            <w:r>
              <w:rPr>
                <w:b/>
                <w:bCs/>
                <w:sz w:val="26"/>
                <w:u w:val="single"/>
              </w:rPr>
              <w:t>: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rent and Site Administrator’s Agreement: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u w:val="single"/>
              </w:rPr>
              <w:t>Please Sign: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nt/Guardian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e Administrator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7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75" w:hanging="0"/>
        <w:rPr>
          <w:bCs/>
        </w:rPr>
      </w:pPr>
      <w:r>
        <w:rPr>
          <w:b/>
          <w:bCs/>
          <w:sz w:val="22"/>
          <w:szCs w:val="22"/>
        </w:rPr>
        <w:t>No Agreement Met:</w:t>
      </w:r>
      <w:r>
        <w:rPr>
          <w:bCs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7079323"/>
      <w:bookmarkStart w:id="1" w:name="__Fieldmark__0_1947079323"/>
      <w:bookmarkEnd w:id="1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1080"/>
        <w:gridCol w:w="360"/>
        <w:gridCol w:w="1980"/>
        <w:gridCol w:w="180"/>
        <w:gridCol w:w="180"/>
        <w:gridCol w:w="360"/>
        <w:gridCol w:w="810"/>
        <w:gridCol w:w="270"/>
        <w:gridCol w:w="2340"/>
        <w:gridCol w:w="720"/>
      </w:tblGrid>
      <w:tr>
        <w:trPr/>
        <w:tc>
          <w:tcPr>
            <w:tcW w:w="10440" w:type="dxa"/>
            <w:gridSpan w:val="14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Director of Student Hearing and Placement Department – Use Only***</w:t>
            </w:r>
          </w:p>
        </w:tc>
      </w:tr>
      <w:tr>
        <w:trPr/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Appeal/Hearing with the Director (Appointment Date)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rector’s Recommendation: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47079323"/>
            <w:bookmarkStart w:id="3" w:name="__Fieldmark__1_19470793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mption Approv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7079323"/>
            <w:bookmarkStart w:id="5" w:name="__Fieldmark__2_19470793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mption Denied</w:t>
            </w:r>
          </w:p>
        </w:tc>
      </w:tr>
      <w:tr>
        <w:trPr/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:</w:t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: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947079323"/>
            <w:bookmarkStart w:id="7" w:name="__Fieldmark__3_19470793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rent/Guardia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947079323"/>
            <w:bookmarkStart w:id="9" w:name="__Fieldmark__4_19470793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chool Site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947079323"/>
            <w:bookmarkStart w:id="11" w:name="__Fieldmark__5_194707932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udent Hearing and Placement Department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riginal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py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lease forward a copy to Box 76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260" w:gutter="0" w:header="720" w:top="776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540"/>
      <w:rPr/>
    </w:pPr>
    <w:bookmarkStart w:id="12" w:name="OLE_LINK1"/>
    <w:bookmarkEnd w:id="12"/>
    <w:r>
      <w:rPr>
        <w:sz w:val="20"/>
      </w:rPr>
      <w:t>07/22/09; Rev.B</w:t>
      <w:tab/>
      <w:t xml:space="preserve">                                                                       SHPD-F068   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  <w:p>
    <w:pPr>
      <w:pStyle w:val="Footer"/>
      <w:rPr/>
    </w:pPr>
    <w:r>
      <w:rPr/>
    </w:r>
    <w:bookmarkStart w:id="13" w:name="OLE_LINK1"/>
    <w:bookmarkStart w:id="14" w:name="OLE_LINK1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39:00Z</dcterms:created>
  <dc:creator>SCUSD</dc:creator>
  <dc:description/>
  <cp:keywords/>
  <dc:language>en-US</dc:language>
  <cp:lastModifiedBy>SCUSD</cp:lastModifiedBy>
  <cp:lastPrinted>2008-09-25T14:09:00Z</cp:lastPrinted>
  <dcterms:modified xsi:type="dcterms:W3CDTF">2011-08-03T20:39:00Z</dcterms:modified>
  <cp:revision>2</cp:revision>
  <dc:subject/>
  <dc:title>Student and Family Support Services Department</dc:title>
</cp:coreProperties>
</file>