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5735</wp:posOffset>
            </wp:positionH>
            <wp:positionV relativeFrom="paragraph">
              <wp:posOffset>-294640</wp:posOffset>
            </wp:positionV>
            <wp:extent cx="1194435" cy="1031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en-US" w:eastAsia="en-US"/>
        </w:rPr>
        <w:t>Student Hearing and Placement Department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SHPD-F013)</w:t>
      </w:r>
    </w:p>
    <w:p>
      <w:pPr>
        <w:pStyle w:val="Heading"/>
        <w:spacing w:lineRule="auto" w:line="36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  <w:highlight w:val="black"/>
        </w:rPr>
        <w:t xml:space="preserve">SARB Capsule Review </w:t>
      </w:r>
    </w:p>
    <w:p>
      <w:pPr>
        <w:pStyle w:val="Heading"/>
        <w:rPr>
          <w:rFonts w:ascii="Times New Roman" w:hAnsi="Times New Roman" w:cs="Times New Roman"/>
          <w:color w:val="FFFFFF"/>
          <w:sz w:val="28"/>
          <w:szCs w:val="24"/>
        </w:rPr>
      </w:pPr>
      <w:r>
        <w:rPr>
          <w:rFonts w:cs="Times New Roman" w:ascii="Times New Roman" w:hAnsi="Times New Roman"/>
          <w:color w:val="FFFFFF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st be completed by SART Chairperson or site Administrator and brought to the SARB Hearing with 8 copies for SARB panel members.</w:t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Name of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Schoo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is information is confidential and will only be shared with SARB panel members. 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2160"/>
        <w:gridCol w:w="2880"/>
      </w:tblGrid>
      <w:tr>
        <w:trPr/>
        <w:tc>
          <w:tcPr>
            <w:tcW w:w="55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udent’s name: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B: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e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</w:r>
    </w:p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ist relevant highlights of case (i.e. number of absences, behavior referrals, parent contacts, academic and/or attendance history).  Purpose of this is to give panel members an overview of the case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u w:val="single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  <w:lang w:val="en-US" w:eastAsia="en-US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4"/>
          <w:u w:val="single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  <w:lang w:val="en-US" w:eastAsia="en-US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4"/>
          <w:u w:val="single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  <w:lang w:val="en-US" w:eastAsia="en-US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4"/>
          <w:u w:val="single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  <w:lang w:val="en-US" w:eastAsia="en-US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4"/>
          <w:u w:val="single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  <w:lang w:val="en-US" w:eastAsia="en-US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4"/>
          <w:u w:val="single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  <w:lang w:val="en-US" w:eastAsia="en-US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4"/>
          <w:u w:val="single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  <w:lang w:val="en-US" w:eastAsia="en-US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4"/>
          <w:u w:val="single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  <w:lang w:val="en-US" w:eastAsia="en-US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i w:val="false"/>
        </w:rPr>
        <w:t>SART Chairperson’s Signature</w:t>
      </w:r>
      <w:r>
        <w:rPr>
          <w:rFonts w:cs="Times New Roman" w:ascii="Times New Roman" w:hAnsi="Times New Roman"/>
          <w:b w:val="false"/>
        </w:rPr>
        <w:t>: 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sectPr>
      <w:footerReference w:type="default" r:id="rId3"/>
      <w:type w:val="continuous"/>
      <w:pgSz w:w="12240" w:h="15840"/>
      <w:pgMar w:left="1080" w:right="1080" w:gutter="0" w:header="0" w:top="1008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C One Seventy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4410" w:leader="none"/>
        <w:tab w:val="right" w:pos="10080" w:leader="none"/>
      </w:tabs>
      <w:rPr/>
    </w:pPr>
    <w:r>
      <w:rPr>
        <w:sz w:val="22"/>
        <w:szCs w:val="22"/>
      </w:rPr>
      <w:t>07/01/09; Rev. B</w:t>
      <w:tab/>
      <w:t xml:space="preserve">                                  SHPD-F013</w:t>
      <w:tab/>
      <w:t xml:space="preserve">          Page 1 of 1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C One Seventy;Courier New" w:hAnsi="CAC One Seventy;Courier New" w:cs="CAC One Seventy;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C One Seventy;Courier New" w:hAnsi="CAC One Seventy;Courier New" w:cs="CAC One Seventy;Courier New"/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C One Seventy;Courier New" w:hAnsi="CAC One Seventy;Courier New" w:cs="CAC One Seventy;Courier New"/>
      <w:b/>
      <w:sz w:val="36"/>
    </w:rPr>
  </w:style>
  <w:style w:type="paragraph" w:styleId="TextBody">
    <w:name w:val="Body Text"/>
    <w:basedOn w:val="Normal"/>
    <w:pPr/>
    <w:rPr>
      <w:rFonts w:ascii="CAC One Seventy;Courier New" w:hAnsi="CAC One Seventy;Courier New" w:cs="CAC One Seventy;Courier New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C One Seventy;Courier New" w:hAnsi="CAC One Seventy;Courier New" w:cs="CAC One Seventy;Courier New"/>
      <w:b/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7:24:00Z</dcterms:created>
  <dc:creator>CHERYAL D Dea</dc:creator>
  <dc:description/>
  <cp:keywords/>
  <dc:language>en-US</dc:language>
  <cp:lastModifiedBy>SCUSD</cp:lastModifiedBy>
  <cp:lastPrinted>2009-07-13T07:48:00Z</cp:lastPrinted>
  <dcterms:modified xsi:type="dcterms:W3CDTF">2009-08-13T21:56:00Z</dcterms:modified>
  <cp:revision>4</cp:revision>
  <dc:subject/>
  <dc:title>CAPSULE REVIEW</dc:title>
</cp:coreProperties>
</file>