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17170</wp:posOffset>
            </wp:positionV>
            <wp:extent cx="1028700" cy="1167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 Hearing and Placement Department</w:t>
      </w:r>
    </w:p>
    <w:p>
      <w:pPr>
        <w:pStyle w:val="Normal"/>
        <w:jc w:val="center"/>
        <w:rPr/>
      </w:pPr>
      <w:r>
        <w:rPr>
          <w:b/>
        </w:rPr>
        <w:t>(SHPD-</w:t>
      </w:r>
      <w:r>
        <w:rPr>
          <w:b/>
          <w:u w:val="single"/>
        </w:rPr>
        <w:t>F007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Critical Incident M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identi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xpulsion Packet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971"/>
        <w:gridCol w:w="137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tudent Hearing and Placement Depart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School Nam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’s Name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ed by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Name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titl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Na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Number: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ci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r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l Suspension Conferenc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tension of Suspension (48911(g))/ Pre-Expulsion Hearing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uled fo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in the Student Hearing and Placement Departme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on Take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ommend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ignature of Approv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Principal)                                                           Date</w:t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07/19/11; Rev. D</w:t>
      <w:tab/>
      <w:t xml:space="preserve">                                                                   SHPD-F007                                                      Page 1 of 1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4:00Z</dcterms:created>
  <dc:creator>SCUSD</dc:creator>
  <dc:description/>
  <cp:keywords/>
  <dc:language>en-US</dc:language>
  <cp:lastModifiedBy>Joette Monteiro</cp:lastModifiedBy>
  <cp:lastPrinted>2011-07-19T13:05:00Z</cp:lastPrinted>
  <dcterms:modified xsi:type="dcterms:W3CDTF">2011-08-30T20:44:00Z</dcterms:modified>
  <cp:revision>2</cp:revision>
  <dc:subject/>
  <dc:title>Sacramento City Unified School District</dc:title>
</cp:coreProperties>
</file>