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76"/>
      </w:tblGrid>
      <w:tr>
        <w:trPr>
          <w:trHeight w:val="530" w:hRule="atLeast"/>
          <w:cantSplit w:val="true"/>
        </w:trPr>
        <w:tc>
          <w:tcPr>
            <w:tcW w:w="158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776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Request to Participate on Administrator</w:t>
            </w:r>
          </w:p>
        </w:tc>
      </w:tr>
      <w:tr>
        <w:trPr>
          <w:trHeight w:val="530" w:hRule="atLeast"/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776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  <w:t>Selection Panel</w:t>
            </w:r>
          </w:p>
        </w:tc>
      </w:tr>
    </w:tbl>
    <w:p>
      <w:pPr>
        <w:pStyle w:val="Normal"/>
        <w:spacing w:before="240" w:after="120"/>
        <w:rPr/>
      </w:pPr>
      <w:r>
        <w:rPr/>
        <w:t>Criteria to Serve on Administrator Selection Panel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awareness of school pro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resentation of one or more school programs (i.e., PTA, site councils, other advisory groups, staff role, etc.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e participation in school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Parent Repres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hildren currently enrolled in school (include grade level of children)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color w:val="FF0000"/>
          <w:sz w:val="26"/>
          <w:szCs w:val="26"/>
        </w:rPr>
        <w:t xml:space="preserve">Panel Selection Preference: 1, 2, or 3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Willing to Commit to 8-10 Hour Day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per Screening Panel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view Question Development Panel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munity Interview Pan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e: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hool: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sition/Role: </w:t>
            </w:r>
          </w:p>
        </w:tc>
      </w:tr>
      <w:tr>
        <w:trPr>
          <w:trHeight w:val="1296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scription of Role/Additional Comments: </w:t>
            </w:r>
          </w:p>
        </w:tc>
      </w:tr>
      <w:tr>
        <w:trPr>
          <w:trHeight w:val="1008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ent Representation Only (Children currently enrolled in school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rade level):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thnicity:</w:t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frican American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sian or Pacific Islander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ispanic</w:t>
              <w:br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tive American or Alaskan Native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hit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der:</w:t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ale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emal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me Address: 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me Phon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ork Phone: </w:t>
            </w:r>
          </w:p>
        </w:tc>
      </w:tr>
      <w:tr>
        <w:trPr>
          <w:trHeight w:val="4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ell Phon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mmer Phone: </w:t>
            </w:r>
          </w:p>
        </w:tc>
      </w:tr>
    </w:tbl>
    <w:p>
      <w:pPr>
        <w:pStyle w:val="Normal"/>
        <w:spacing w:before="240" w:after="120"/>
        <w:rPr/>
      </w:pPr>
      <w:r>
        <w:rPr/>
        <w:t>Please briefly state how you meet the criteria for being selected as a panel member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8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2/07/09, Rev. B</w:t>
      <w:tab/>
      <w:t>PSL-F202</w:t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9:00Z</dcterms:created>
  <dc:creator>Joyce Howe</dc:creator>
  <dc:description/>
  <cp:keywords/>
  <dc:language>en-US</dc:language>
  <cp:lastModifiedBy>SCUSD</cp:lastModifiedBy>
  <cp:lastPrinted>2009-12-07T09:15:00Z</cp:lastPrinted>
  <dcterms:modified xsi:type="dcterms:W3CDTF">2009-12-07T19:48:00Z</dcterms:modified>
  <cp:revision>8</cp:revision>
  <dc:subject/>
  <dc:title>Directions: Advance telephone reservations are strongly advised for all requests: telephone Human Resource Services, 643-____</dc:title>
</cp:coreProperties>
</file>