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SPECIAL PROJECT TEACHER, ADULT EDU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achers project classes assigned by the administration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developing grant proposals and related budgets when requested by the administra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interviewing personnel who may work in the project/program; provides recommendations to the administrator when reques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expertise and assistance for implementation and ongoing operation of the project/progra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monitoring the budget for the project/program when requested by the administrator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itiates purchase requisitions for the project/program at the direction of the administrator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commends to the administrator any temporary personnel needs considered necessary to carry out the goals of the project/program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input to the administrator, as requested, for the evaluation of classified staff working on the project/program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orms and advises the administrator, in a timely manner, of concerns related to project/program goals attainment, personnel issues, or other pertinent issu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ves as the project's primary program resource person and provides assistance and expertise to other personnel working on the project/program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ordinates tasks of classified and certificated staff members at the direction of the administrator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curriculum development needed for the project/program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, advises, and works with students in order to meet project/program goal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public relations, program promotion, and outreach recruitment of student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intains required records and prepares reports as required by the administrator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tends meetings as required and directed by the administrator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  <w:tab w:val="right" w:pos="10800" w:leader="none"/>
      </w:tabs>
      <w:ind w:left="360" w:hanging="360"/>
      <w:rPr/>
    </w:pPr>
    <w:r>
      <w:rPr>
        <w:sz w:val="20"/>
      </w:rPr>
      <w:t>01/20/05, Rev. A</w:t>
      <w:tab/>
      <w:t>PSL-F158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48:00Z</dcterms:created>
  <dc:creator>Personnel Services</dc:creator>
  <dc:description/>
  <dc:language>en-US</dc:language>
  <cp:lastModifiedBy>SCUSD</cp:lastModifiedBy>
  <cp:lastPrinted>2005-01-20T14:25:00Z</cp:lastPrinted>
  <dcterms:modified xsi:type="dcterms:W3CDTF">2005-02-05T19:33:00Z</dcterms:modified>
  <cp:revision>5</cp:revision>
  <dc:subject/>
  <dc:title>Special Project Teacher, Adult Education</dc:title>
</cp:coreProperties>
</file>