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RESOURCE TEACHER, ADULT BASIC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s and advises the Principal of Fremont School for Adults and other adult education administrators on basic education program development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curriculum development activities and coordination related to Adult Basic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unicates with advisor and staff regarding Adult Basic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scheduling and coordinating inservice education workshops for Adult Basic Edu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eachers in developing effective teaching techniques and efficient classroom manage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courages their attendance at demonstrations, workshops, and professional conferenc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a resource person to teachers by preparing and sending out lesson packets and displaying the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Adult Basic Education public relations and promotion in the community through organization meetings, speeches, news media, etc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implements recruitment retention strategies for the hard-to-teach adul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developing Adult Basic Education programs for disadvantaged persons and persons with handicap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other duties as assigned by the Principal, Fremont School for Adul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39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5:53:00Z</dcterms:created>
  <dc:creator>Personnel Services</dc:creator>
  <dc:description/>
  <dc:language>en-US</dc:language>
  <cp:lastModifiedBy>SCUSD</cp:lastModifiedBy>
  <cp:lastPrinted>2005-01-20T11:19:00Z</cp:lastPrinted>
  <dcterms:modified xsi:type="dcterms:W3CDTF">2005-02-05T19:14:00Z</dcterms:modified>
  <cp:revision>5</cp:revision>
  <dc:subject/>
  <dc:title>Resource Teacher, Adult Basic Education</dc:title>
</cp:coreProperties>
</file>