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CHILDREN’S CENTER TEAC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>Name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>School or Office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>Position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rks to further the development of the children assigned to him/her in conformance with the goals and objectives of the Children's Centers Program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velops activities and experiences which are consistent with the established Children's Centers Program goals and objectiv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ntains plans and a schedule of activities in such a way that they can be utilized by substitutes when the need aris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ntains a behavioral climate conducive to learning.  Works cooperatively with the supervisor and supportive staff in attempting to resolve problems related to the behavior of childre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entifies and attempts to meet special needs of children and initiates referrals as necessary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municates with parents.  Prepares progress reports and provides other information appropriate for inclusion in the children's center records of children assigned to him/her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rks cooperatively with host school staff and other district personnel to foster ongoing articul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s in maintaining acceptable behavior throughout the center.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left="1440" w:hanging="14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rcises supervision and care over all furniture, books, supplies and equipment in the center and instructs children in the proper use and preservation of center property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tes and prepares such forms, records and reports as may be called for in the management of the center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ds meetings called by the children's center supervisor, director or other administrator authorized to call meeting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ds and participates in required in-service training activities and works with children's center supervisor in planning his/her own in-service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es, as requested, on center and district-wide committe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s in interpreting the program and goals of the Children's Centers Program to the community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 xml:space="preserve">Overall Evaluation  </w:t>
            </w:r>
            <w:r>
              <w:rPr>
                <w:sz w:val="24"/>
              </w:rPr>
              <w:t>(Use rating scale 1 - 5, as defined on page 1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Specific Recommendations Made to Employee for Improving Services</w:t>
      </w:r>
      <w:r>
        <w:rPr>
          <w:sz w:val="24"/>
        </w:rPr>
        <w:t xml:space="preserve">  (</w:t>
      </w:r>
      <w:r>
        <w:rPr>
          <w:sz w:val="24"/>
          <w:u w:val="single"/>
        </w:rPr>
        <w:t>Required</w:t>
      </w:r>
      <w:r>
        <w:rPr>
          <w:sz w:val="24"/>
        </w:rPr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mments Regarding Outstanding Performance</w:t>
      </w:r>
      <w:r>
        <w:rPr>
          <w:sz w:val="24"/>
        </w:rPr>
        <w:t xml:space="preserve">  (Optiona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 recommend this employee b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heck here if additional material is submitted as part of this evaluation repor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ee's Acknowledg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  <w:sz w:val="24"/>
        </w:rPr>
        <w:t>Witness's Verification</w:t>
      </w:r>
      <w:r>
        <w:rPr>
          <w:sz w:val="24"/>
        </w:rPr>
        <w:t xml:space="preserve"> (to be used if employee is unwilling to sign).  I certify that a copy of this report was presented to the employee named on the first page on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/>
      <w:t>01/19/05, Rev. A</w:t>
      <w:tab/>
      <w:t>PSL-F11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15:00Z</dcterms:created>
  <dc:creator>Personnel Services</dc:creator>
  <dc:description/>
  <cp:keywords>SCTA</cp:keywords>
  <dc:language>en-US</dc:language>
  <cp:lastModifiedBy>SCUSD</cp:lastModifiedBy>
  <cp:lastPrinted>2005-01-19T16:39:00Z</cp:lastPrinted>
  <dcterms:modified xsi:type="dcterms:W3CDTF">2005-02-05T18:39:00Z</dcterms:modified>
  <cp:revision>11</cp:revision>
  <dc:subject/>
  <dc:title>Children's Center Teacher</dc:title>
</cp:coreProperties>
</file>