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ATHLETIC DIREC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sure that each varsity coach maintain an accurate inventory of equipment and materials, and file such an inventory with the principal at the conclusion of each seaso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sible for the development of a schedule of varsity and junior varsity and freshmen events, and in the absence of the coach prepares a sche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sible for securing officials for all home events, and assists in the coordination of transportation for all away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sible for the orientation of all coaches regarding site and district policies, procedures and expectations; and ensures that all coaches comply with CIF Rules and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losely with the coaches and the school nurse to schedule athletic physicals and processes necessary for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liaison between the atletic booster groups, coaches and site administr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losely with the staff and site administration to develop and enforce an athletic/academic code of conduct which is consistent with the goals of the staff, administration and the distri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her activities determined by the department which are necessary to fulfill the duties of the posi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sible for development and oversight of Athletic Department budge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0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10:00Z</dcterms:created>
  <dc:creator>Personnel Services</dc:creator>
  <dc:description/>
  <dc:language>en-US</dc:language>
  <cp:lastModifiedBy>SCUSD</cp:lastModifiedBy>
  <cp:lastPrinted>2005-01-19T15:48:00Z</cp:lastPrinted>
  <dcterms:modified xsi:type="dcterms:W3CDTF">2005-02-05T18:29:00Z</dcterms:modified>
  <cp:revision>9</cp:revision>
  <dc:subject/>
  <dc:title>Athletic Director</dc:title>
</cp:coreProperties>
</file>