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68" w:after="216"/>
              <w:rPr/>
            </w:pPr>
            <w:r>
              <w:rPr>
                <w:rStyle w:val="StrongEmphasis"/>
                <w:rFonts w:cs="Arial" w:ascii="Arial" w:hAnsi="Arial"/>
                <w:sz w:val="19"/>
                <w:szCs w:val="19"/>
              </w:rPr>
              <w:t xml:space="preserve">Payroll Department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3186"/>
              <w:gridCol w:w="1250"/>
              <w:gridCol w:w="666"/>
              <w:gridCol w:w="931"/>
              <w:gridCol w:w="1420"/>
              <w:gridCol w:w="1187"/>
            </w:tblGrid>
            <w:tr>
              <w:trPr/>
              <w:tc>
                <w:tcPr>
                  <w:tcW w:w="864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168" w:after="216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9"/>
                      <w:szCs w:val="19"/>
                    </w:rPr>
                    <w:t>Please share with us how we did. The Payroll Department Strives to improve our services on a daily basis.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168" w:after="216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Style w:val="StrongEmphasis"/>
                      <w:rFonts w:cs="Arial" w:ascii="Arial" w:hAnsi="Arial"/>
                      <w:b/>
                      <w:bCs/>
                      <w:sz w:val="19"/>
                      <w:szCs w:val="19"/>
                    </w:rPr>
                    <w:t>Statements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Strongly Agree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Agree</w: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Disagree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Strongly Disagree</w: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</w:rPr>
                    <w:t>No Comment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9"/>
                      <w:szCs w:val="19"/>
                    </w:rPr>
                    <w:t>Staff was courteous and helpful.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769029660" r:id="rId2"/>
                    </w:objec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577566735" r:id="rId4"/>
                    </w:objec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556666309" r:id="rId6"/>
                    </w:objec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888946983" r:id="rId8"/>
                    </w:objec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274836158" r:id="rId10"/>
                    </w:objec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9"/>
                      <w:szCs w:val="19"/>
                    </w:rPr>
                    <w:t>Staff provided complete, accurate information to you.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800596226" r:id="rId12"/>
                    </w:objec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896235285" r:id="rId14"/>
                    </w:objec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314107925" r:id="rId16"/>
                    </w:objec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549936896" r:id="rId18"/>
                    </w:objec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041976332" r:id="rId20"/>
                    </w:objec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9"/>
                      <w:szCs w:val="19"/>
                    </w:rPr>
                    <w:t>A timely response was provided.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262213345" r:id="rId22"/>
                    </w:objec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99985955" r:id="rId24"/>
                    </w:objec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996552999" r:id="rId26"/>
                    </w:objec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84954923" r:id="rId28"/>
                    </w:objec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334481119" r:id="rId30"/>
                    </w:objec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9"/>
                      <w:szCs w:val="19"/>
                    </w:rPr>
                    <w:t>My overall experience was positive.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637238300" r:id="rId32"/>
                    </w:objec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195648385" r:id="rId34"/>
                    </w:object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1018304353" r:id="rId36"/>
                    </w:objec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1339767738" r:id="rId38"/>
                    </w:object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870139300" r:id="rId40"/>
                    </w:objec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sz w:val="19"/>
                      <w:szCs w:val="19"/>
                    </w:rPr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180" w:after="180"/>
              <w:rPr>
                <w:rStyle w:val="StrongEmphasis"/>
                <w:rFonts w:ascii="Arial" w:hAnsi="Arial" w:cs="Arial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68" w:after="21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indicate the name(s) of any staff person you would like to commend:</w:t>
            </w:r>
          </w:p>
          <w:p>
            <w:pPr>
              <w:pStyle w:val="NormalWeb"/>
              <w:spacing w:before="168" w:after="216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If you feel we fell short in meeting your service expectations, please describe the situation, including name of the staff person involved and the date the incident occurr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s a result of your experience with us, what service-related improvements can you recommen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lease give us a brief description of why you visited Payroll Servic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/31/2008; Rev. A</w:t>
      <w:tab/>
      <w:t>PAY-F014</w:t>
      <w:tab/>
      <w:t>Page 1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stomer Service Survey</w:t>
    </w:r>
  </w:p>
  <w:p>
    <w:pPr>
      <w:pStyle w:val="Header"/>
      <w:jc w:val="center"/>
      <w:rPr/>
    </w:pPr>
    <w:r>
      <w:rPr>
        <w:b/>
        <w:sz w:val="28"/>
        <w:szCs w:val="28"/>
      </w:rPr>
      <w:t>PAY-F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3:00Z</dcterms:created>
  <dc:creator>SCUSD</dc:creator>
  <dc:description/>
  <cp:keywords/>
  <dc:language>en-US</dc:language>
  <cp:lastModifiedBy>SCUSD</cp:lastModifiedBy>
  <cp:lastPrinted>2008-03-31T11:17:00Z</cp:lastPrinted>
  <dcterms:modified xsi:type="dcterms:W3CDTF">2008-04-16T18:08:00Z</dcterms:modified>
  <cp:revision>4</cp:revision>
  <dc:subject/>
  <dc:title>Customer Service Survey </dc:title>
</cp:coreProperties>
</file>