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15"/>
        <w:gridCol w:w="7100"/>
      </w:tblGrid>
      <w:tr>
        <w:trPr/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  <w:lang w:bidi="en-US"/>
              </w:rPr>
              <w:t>Lesson Plan Template for Observation (C-5) Optional</w:t>
            </w:r>
            <w:r>
              <w:rPr>
                <w:rFonts w:cs="Arial" w:ascii="Arial" w:hAnsi="Arial"/>
                <w:color w:val="000000"/>
                <w:sz w:val="28"/>
                <w:szCs w:val="32"/>
                <w:lang w:bidi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980" w:leader="none"/>
              </w:tabs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bidi="en-US"/>
              </w:rPr>
              <w:t>DIRECTIONS:</w:t>
            </w: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 xml:space="preserve">  For the support provider’s observation of a lesson, use this template or a district-aligned lesson plan template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bidi="en-US"/>
              </w:rPr>
              <w:t>Collect the graded work from the three focus students to attach to the Analysis of Student Work (C-7).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 xml:space="preserve">Date of lesson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 xml:space="preserve">State-adopted academic content standard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bidi="en-US"/>
              </w:rPr>
              <w:t>Time Allocation:</w:t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bidi="en-US"/>
              </w:rPr>
              <w:t>Sequence of Lesson: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>Introduction:</w:t>
            </w:r>
          </w:p>
        </w:tc>
      </w:tr>
      <w:tr>
        <w:trPr>
          <w:trHeight w:val="1321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>Direct Instruction:</w:t>
            </w:r>
          </w:p>
        </w:tc>
      </w:tr>
      <w:tr>
        <w:trPr>
          <w:trHeight w:val="1294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>Modeled Instruction:</w:t>
            </w:r>
          </w:p>
        </w:tc>
      </w:tr>
      <w:tr>
        <w:trPr>
          <w:trHeight w:val="1339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>Guided Practice/Checking for Understanding:</w:t>
            </w:r>
          </w:p>
        </w:tc>
      </w:tr>
      <w:tr>
        <w:trPr>
          <w:trHeight w:val="1258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bidi="en-US"/>
              </w:rPr>
              <w:t>Independent Practice:</w:t>
            </w:r>
          </w:p>
        </w:tc>
      </w:tr>
      <w:tr>
        <w:trPr>
          <w:trHeight w:val="1285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erentiated Instruction for Focus Students:</w:t>
            </w:r>
          </w:p>
        </w:tc>
      </w:tr>
      <w:tr>
        <w:trPr>
          <w:trHeight w:val="13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864" w:top="1152" w:footer="864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0" w:leader="none"/>
        <w:tab w:val="center" w:pos="4500" w:leader="none"/>
        <w:tab w:val="right" w:pos="9900" w:leader="none"/>
      </w:tabs>
      <w:ind w:right="36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Copyright © Commission on Teacher Credentialing and the California Department of Education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ragraph">
                <wp:posOffset>81280</wp:posOffset>
              </wp:positionV>
              <wp:extent cx="7054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900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3.8pt;mso-wrap-distance-left:0pt;mso-wrap-distance-right:0pt;mso-wrap-distance-top:0pt;mso-wrap-distance-bottom:0pt;margin-top:6.4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900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900" w:leader="none"/>
      </w:tabs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Formative Assessment for California Teachers (FACT) – 2010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sz w:val="12"/>
        <w:szCs w:val="16"/>
      </w:rPr>
      <w:t>Inquiry into Teaching and Learning – Lesson Plan Template for Observation C-5</w:t>
      <w:tab/>
    </w:r>
    <w:r>
      <w:rPr>
        <w:rFonts w:cs="Arial" w:ascii="Arial" w:hAnsi="Arial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3:00Z</dcterms:created>
  <dc:creator>Lisa Danielson</dc:creator>
  <dc:description/>
  <cp:keywords/>
  <dc:language>en-US</dc:language>
  <cp:lastModifiedBy>Lisa Danielson</cp:lastModifiedBy>
  <cp:lastPrinted>2009-03-29T13:54:00Z</cp:lastPrinted>
  <dcterms:modified xsi:type="dcterms:W3CDTF">2010-05-24T22:26:00Z</dcterms:modified>
  <cp:revision>3</cp:revision>
  <dc:subject/>
  <dc:title>Blueprint for Instruction:  </dc:title>
</cp:coreProperties>
</file>